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30"/>
          <w:szCs w:val="30"/>
        </w:rPr>
      </w:pPr>
      <w:r>
        <w:rPr/>
        <w:t xml:space="preserve">                         </w:t>
      </w:r>
      <w:r>
        <w:rPr/>
        <w:tab/>
        <w:tab/>
        <w:tab/>
        <w:tab/>
        <w:tab/>
      </w:r>
      <w:r>
        <w:rPr>
          <w:b/>
        </w:rPr>
        <w:t>Anexa nr.1 la Hotărârea Consiliului Local al Municipiului Craiova nr.7/2024</w:t>
      </w:r>
    </w:p>
    <w:p>
      <w:pPr>
        <w:pStyle w:val="TextBody"/>
        <w:jc w:val="right"/>
        <w:rPr>
          <w:sz w:val="30"/>
          <w:szCs w:val="30"/>
        </w:rPr>
      </w:pPr>
      <w:r>
        <w:rPr>
          <w:sz w:val="30"/>
          <w:szCs w:val="30"/>
        </w:rPr>
        <w:t>(pag.1-6)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de stat din Craiova pentru anul şcolar 2024-2025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4"/>
        <w:gridCol w:w="1513"/>
        <w:gridCol w:w="5278"/>
        <w:gridCol w:w="26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ATE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. fara personalitate juridică (arondată)-Adresa Nr. telefon/fax/email/niveluri de învăţămân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NORMAL "SF. STELIAN" CRAIOVA (PRE) str.Cimpia Izlaz nr 37 Craiova Jud Dolj, 0251/41436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178" w:hanging="0"/>
              <w:rPr/>
            </w:pPr>
            <w:r>
              <w:rPr>
                <w:sz w:val="16"/>
                <w:szCs w:val="16"/>
              </w:rPr>
              <w:t xml:space="preserve">GRĂDINIŢA CU PROGRAM PRELUNGIT "IEDERA" CRAIOVA (PRE) Craiova, str. Împaratul Traian, nr. 20A, Jud Dolj , tel/fax 0251/520960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nr38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lj, 0351/441856, fax: 3251/4104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NR. 4 CRAIOVA (PRE) str. Simion Baruutiu nr 11 Craiova Jud Dolj, tel/ fax: 0351/4418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ARADISUL COPIILOR" CRAIOVA (PRE) str Renaşterii nr 1, Craiova, Jud Dolj, tel/ fax: 0351/437040, g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rad24cv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tel/ fax: 0251/599492, </w:t>
            </w:r>
            <w:hyperlink r:id="rId15">
              <w:r>
                <w:rPr>
                  <w:rStyle w:val="InternetLink"/>
                  <w:b/>
                  <w:bCs/>
                  <w:sz w:val="16"/>
                  <w:szCs w:val="16"/>
                </w:rPr>
                <w:t>casutafermecata</w:t>
              </w:r>
            </w:hyperlink>
            <w:hyperlink r:id="rId16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7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NR. 39 CRAIOVA (PRE) Str. Beethoven nr 17 Craiova Jud Dolj, tel/ fax: 0251/418830,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casutafermecata</w:t>
              </w:r>
            </w:hyperlink>
            <w:hyperlink r:id="rId19">
              <w:r>
                <w:rPr>
                  <w:rStyle w:val="InternetLink"/>
                  <w:sz w:val="16"/>
                  <w:szCs w:val="16"/>
                </w:rPr>
                <w:t>@yahoo</w:t>
              </w:r>
            </w:hyperlink>
            <w:hyperlink r:id="rId20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le Alecsandri, nr. 87, Jud Dolj, 0351/800484, fax: 0351/800484,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utnei nr 50 Craiova Jud Dolj, 0351/441878,0351/441877, fax: 0351/441878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@yahoo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6">
              <w:r>
                <w:rPr>
                  <w:rStyle w:val="InternetLink"/>
                  <w:b/>
                  <w:bCs/>
                  <w:sz w:val="16"/>
                  <w:szCs w:val="16"/>
                </w:rPr>
                <w:t>gradinita42ioncreanga</w:t>
              </w:r>
            </w:hyperlink>
            <w:hyperlink r:id="rId27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sz w:val="16"/>
                <w:szCs w:val="16"/>
              </w:rPr>
              <w:t xml:space="preserve">nr.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29">
              <w:r>
                <w:rPr>
                  <w:rStyle w:val="InternetLink"/>
                  <w:b/>
                  <w:bCs/>
                  <w:sz w:val="16"/>
                  <w:szCs w:val="16"/>
                </w:rPr>
                <w:t>@yahoo</w:t>
              </w:r>
            </w:hyperlink>
            <w:hyperlink r:id="rId30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</w:t>
            </w:r>
            <w:r>
              <w:rPr>
                <w:rStyle w:val="FontStyle25"/>
                <w:b/>
                <w:bCs/>
                <w:sz w:val="16"/>
                <w:szCs w:val="16"/>
              </w:rPr>
              <w:t>(PRE</w:t>
            </w:r>
            <w:r>
              <w:rPr>
                <w:rStyle w:val="FontStyle25"/>
                <w:sz w:val="16"/>
                <w:szCs w:val="16"/>
              </w:rPr>
              <w:t xml:space="preserve">,PRI, GIM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32">
              <w:r>
                <w:rPr>
                  <w:rStyle w:val="InternetLink"/>
                  <w:b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 PRE PRI, GIM) str Dr. Nicolae Ionescu Sisesti nr 3 Craiova, Jud Dolj, 0251/426553, 0351/404607, fax: 0251/426553,0351/404607,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NR. 27 CRAIOVA-POPOVENI (PRI) Şoseaua Popoveni nr 3 Craiova Jud Doli. 0251/42543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34 CRAIOVA POPOVENI (PRE) Şoseaua Popoven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44 Loc. Craiova Jud Dolj , 0351/17036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PRICHINDEL" CRAIOVA (PRE) </w:t>
            </w:r>
            <w:r>
              <w:rPr>
                <w:rStyle w:val="FontStyle20"/>
                <w:sz w:val="16"/>
                <w:szCs w:val="16"/>
              </w:rPr>
              <w:t>str</w:t>
            </w:r>
            <w:r>
              <w:rPr>
                <w:rStyle w:val="FontStyle25"/>
                <w:sz w:val="16"/>
                <w:szCs w:val="16"/>
              </w:rPr>
              <w:t>.Ion Tuculescu nr 2 Loc Craiova Jud Dolj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BALCESCU" CRAIOVA (PRI, GIM) str Traian Lalescu nr 6 Craiova Jud Dolj, 0251/543160,0351/807032,0351/807033, fax: 0251/543160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 „LUCEAFĂRUL" CRAIOVA (PRE, Alternativa educațională Waldorf- forma de învățământ program prelungit) str Mihail Straj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2, Craiova Jud Dolj, 0251/546057, </w:t>
            </w:r>
            <w:r>
              <w:rPr>
                <w:rStyle w:val="FontStyle20"/>
                <w:sz w:val="16"/>
                <w:szCs w:val="16"/>
              </w:rPr>
              <w:t xml:space="preserve">fax: </w:t>
            </w:r>
            <w:r>
              <w:rPr>
                <w:rStyle w:val="FontStyle25"/>
                <w:sz w:val="16"/>
                <w:szCs w:val="16"/>
              </w:rPr>
              <w:t xml:space="preserve">0251/546057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luceafarul114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sz w:val="16"/>
                <w:szCs w:val="16"/>
              </w:rPr>
              <w:t>.r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IZVORU RECE CRAIOVA (PRE, PRI) Izvoru Rece , Municipiul Craiov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NEGHINIȚĂ" CRAIOVA (PRE) Craiova, str. Bucovăt. nr. 14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6 CRAIOVA-MOFLENI (PRI, GIM) </w:t>
            </w:r>
            <w:r>
              <w:rPr>
                <w:rStyle w:val="FontStyle22"/>
                <w:sz w:val="16"/>
                <w:szCs w:val="16"/>
              </w:rPr>
              <w:t xml:space="preserve">str. </w:t>
            </w:r>
            <w:r>
              <w:rPr>
                <w:rStyle w:val="FontStyle25"/>
                <w:sz w:val="16"/>
                <w:szCs w:val="16"/>
              </w:rPr>
              <w:t xml:space="preserve">Banul Ştef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20 Craiova Jud Dolj, 0251/463175,0351/441862, fax: 0251/463175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la26mofleni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AŞCHIUTĂ" CRAIOVA (PRE) Cart Mofleni, Str. Banu Stepan NR. 33, Municipiul Craiova, 0251/41084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ŞCOALA GIMNAZIALA "ION TUCULESCU" CRAIOVA (PRI, GIM) Craiova, str B. Vîlcii nr 52 Jud Dolj, 0251/550324, fax: 0251/550324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l4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39" w:firstLine="2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NR. 5 "INGERAŞII” CRAIOVA (PRE) Craiova, str.B. Vîlcii nr.52, Jud Dolj,tel/ fax: 0251/420123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gradinita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226" w:firstLine="14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6 CRAIOVA (PRE) Craiova str Teilor nr 63 Jud Dolj, 0251/420338, fax: 0251/4203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4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CASA CU PITICI" CRAIOVA (PRE) Str Brestei Nr 342 Craiova Jud Dolj, 0251/422199, fax: 0251/422199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gradinita_1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87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VOINICEL" CRAIOVA (PRE) str Râului nr 2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>Dolj, 0251/421791, fax: 0251/42179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269" w:firstLine="5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spacing w:lineRule="exact" w:line="163"/>
              <w:ind w:right="26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A NR. 38 CRAIOVA (PRE, PRI, GIM) Str Brestei nr 597 Craiova Jud Dolj, 0251/454966, fax: 0251/454966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scoala38cv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left="10" w:hanging="1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spacing w:lineRule="exact" w:line="163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PRELUNGIT "LASCĂR CATARGIU "CRAIOVA (PRE) Str Teleajanului nr 35,0351/439050, 0351/439051 fax: 0351/439050,0351/439051, grădiniţa_nr17_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58"/>
              <w:ind w:right="235" w:firstLine="5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HE TITEICA" CRAIOVA (PRI, GIM) Craiova.Calea Bucureşti Nr 93 Jud Dolj.0351/807065, 0251/544765, fax: 0251/544765. scoala21craiova@yahoo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ROMANESCU" CRAIOVA (PRI, GIM) Craiova str Caracal nr 8I Jud Dolj, 0351/801824, 0251/310112,0251/524675, fax: 0351801825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scoala29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left="14" w:hanging="14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spacing w:lineRule="exact" w:line="163"/>
              <w:ind w:left="14" w:hanging="1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' FLOARE DE COLŢ" CRAIOVA (PRE) Str . Recunoştinţei Nr 14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14253, fax: 0351/801825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coala31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 VITEAZUL" CRAIOVA (PRI, GIM) str Duiliu Marcu nr 16 Craiova Dolj, 0251/588429,0351/412859,0351/412860, fax: 0251/588429,0351/412859,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 BASARAB" CRAIOVA (PRI, GIM.PROF, LIC TEO, LIC TEH, POS) str. Gilortului,nr.6B, Craiova Jud Dolj, 0351/428020, 0351/461464, fax: 0351/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 AUTO CRAIOVA (PRI, GIM, LIC TEH, PROF, POS) Bulevard Nicolae Romane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8 CRAIOVA (PRE) Slr Potelu nr 2 Craiova Jud Dolj. 0251/4274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1"/>
                <w:sz w:val="16"/>
                <w:szCs w:val="16"/>
              </w:rPr>
              <w:t>6</w:t>
            </w:r>
            <w:r>
              <w:rPr>
                <w:rStyle w:val="FontStyle25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5 FACAI-CRAIOVA (PRI, GIM) Prelungirea Bechetului, nr 3 A Craiova Jud Dolj, 0251/370019, fax: 0251/370019.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scoala25cv.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3 CRAIOVA (PRE) Craiova, cart. Fâcăi, str. Prelungirea Bechetului, nr. 3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58"/>
              <w:ind w:firstLine="5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19" w:hanging="0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 VUIA" CRAIOVA (LIC TEO, LIC TEH, POS) Str Rovinari nr 1A Craiova Jud Dolj, 0351/407200,0351/407201, fax: 0351/407200, 0351/407201,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206" w:firstLine="10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, Jud Dolj, 0351/170323,0351/170343 fax: 0351/1703233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HE TRISCU” CRAIOVA (PRI, GIM, LIC VOC) str Tudor Vladimirescu nr 9 Craiova Jud Dolj, 0251/534531, 0251/532192, fax: 0251/534531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 BUZESTI" CRAIOVA (PRL-GIM, LIC TEO) Bulevard Ştirbei Voda nr 5 Craiova Jud Dolj, 0251/532277,0351/405470, fax: 0251/413415,0351/405471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sz w:val="14"/>
                <w:szCs w:val="14"/>
              </w:rPr>
              <w:t>GRĂDINIŢA CU PROGRAM PRELUNGIT "OTILIA CAZIMIR" CRAIOVA (PRE) str Calea Unirii nr 64 Craiova Jud Dolj, 0351/420979, fax: 0351/420979, otlia_cazimir2006@yahoo.co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firstLine="10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hai Viteazul nr 12, Craiova Jud Dolj, 0351/170381,0251/419238 fax: 0251/416353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firstLine="5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left="5" w:hanging="5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lj, 0251/433227,0251/596739, fax: 0251/433227,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 BRANCUSI” CRAIOVA (LIC TEH.PROF, POS) str C-tin Brancusi nr 17, Craiova , Jud Dolj, 0251/599199,0251/599542, 0351/439003, fax: 0251/599509, craiovactcbrancusi@yahoo.co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”ŞTEFAN ODOBLEJA" CRAIOVA (LIC TEO, LIC TEH, PROF,POS) str Electroputerc nr 21 Craiova jud Dolj , 0351/461456,0351/461455, 0351/405656, fax: 0351/405657,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right="254" w:hanging="0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ind w:right="25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Iipfvoltaire@gmail.com</w:t>
              </w:r>
            </w:hyperlink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ŢIONAL MILITAR "TUDOR VLADIMIRESCU" CRAIOVA, STR. Vasile Alecsandri" nr. 91, teL 0251562828/fax: 0251563172,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colmil.craiova@yahoo.com</w:t>
              </w:r>
            </w:hyperlink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A-CRAIOVA (antepre),str. Frații Golești, bl.K29, parter(sediul principal) și  str. Calea Unirii, nr. 45 (sediul secundar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sa nr. 1 – str. Oltet nr.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2 - str. Scarlat Demetriade, nr. 10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3 - str. Arh. Duiliu Marcu, nr. 1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4 - str. Ion Țuculescu, nr. 2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5 - str. Elena Farago, nr. 17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6 - str. Aleea Ghețișoarei, nr. 11, bl. 165A, parter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7 - str. Ștefan Velovan, nr. 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8 - str. Revoluției, nr. 1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9 - str. Dimitrie Gerota, nr. 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701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nr38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22craiova@yahoo.com" TargetMode="External"/><Relationship Id="rId14" Type="http://schemas.openxmlformats.org/officeDocument/2006/relationships/hyperlink" Target="mailto:srad24cv@vahoo.com" TargetMode="External"/><Relationship Id="rId15" Type="http://schemas.openxmlformats.org/officeDocument/2006/relationships/hyperlink" Target="mailto:casutafermEcala@Y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casutafcrmccata@Ynhoo.com" TargetMode="External"/><Relationship Id="rId19" Type="http://schemas.openxmlformats.org/officeDocument/2006/relationships/hyperlink" Target="mailto:casutafcrmccata@Ynhoo.com" TargetMode="External"/><Relationship Id="rId20" Type="http://schemas.openxmlformats.org/officeDocument/2006/relationships/hyperlink" Target="mailto:casutafcrmccata@Ynhoo.com" TargetMode="External"/><Relationship Id="rId21" Type="http://schemas.openxmlformats.org/officeDocument/2006/relationships/hyperlink" Target="mailto:grpetrachepoenaru@yahoo.com" TargetMode="External"/><Relationship Id="rId22" Type="http://schemas.openxmlformats.org/officeDocument/2006/relationships/hyperlink" Target="mailto:gradmita32_craiova@yahoo.com-" TargetMode="External"/><Relationship Id="rId23" Type="http://schemas.openxmlformats.org/officeDocument/2006/relationships/hyperlink" Target="mailto:dumbravammuuatacraiova@yahoo.com" TargetMode="External"/><Relationship Id="rId24" Type="http://schemas.openxmlformats.org/officeDocument/2006/relationships/hyperlink" Target="mailto:gradinita40cv@yahoo.com" TargetMode="External"/><Relationship Id="rId25" Type="http://schemas.openxmlformats.org/officeDocument/2006/relationships/hyperlink" Target="mailto:gradiiiita_clcnafarago@yahoo.com" TargetMode="External"/><Relationship Id="rId26" Type="http://schemas.openxmlformats.org/officeDocument/2006/relationships/hyperlink" Target="mailto:gradinita42ioDcrcanga@yahoo.com" TargetMode="External"/><Relationship Id="rId27" Type="http://schemas.openxmlformats.org/officeDocument/2006/relationships/hyperlink" Target="mailto:gradinita42ioDcrcanga@yahoo.com" TargetMode="External"/><Relationship Id="rId28" Type="http://schemas.openxmlformats.org/officeDocument/2006/relationships/hyperlink" Target="mailto:gradiniumr43@yahb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mailto:gradiniumr43@yahbo.com" TargetMode="External"/><Relationship Id="rId31" Type="http://schemas.openxmlformats.org/officeDocument/2006/relationships/hyperlink" Target="http://33f3vaboo.com/" TargetMode="External"/><Relationship Id="rId32" Type="http://schemas.openxmlformats.org/officeDocument/2006/relationships/hyperlink" Target="http://33f3vaboo.com/" TargetMode="External"/><Relationship Id="rId33" Type="http://schemas.openxmlformats.org/officeDocument/2006/relationships/hyperlink" Target="mailto:scoalagcnerala36@yahoo.com" TargetMode="External"/><Relationship Id="rId34" Type="http://schemas.openxmlformats.org/officeDocument/2006/relationships/hyperlink" Target="mailto:scoala39craiova@gmail.com" TargetMode="External"/><Relationship Id="rId35" Type="http://schemas.openxmlformats.org/officeDocument/2006/relationships/hyperlink" Target="mailto:luceafarulll4@yaioo.com" TargetMode="External"/><Relationship Id="rId36" Type="http://schemas.openxmlformats.org/officeDocument/2006/relationships/hyperlink" Target="mailto:scoalal2craiova@vahoo.com" TargetMode="External"/><Relationship Id="rId37" Type="http://schemas.openxmlformats.org/officeDocument/2006/relationships/hyperlink" Target="mailto:scoalal3craiova@emaii.com" TargetMode="External"/><Relationship Id="rId38" Type="http://schemas.openxmlformats.org/officeDocument/2006/relationships/hyperlink" Target="mailto:Scoala26mofieni@yahoo.com" TargetMode="External"/><Relationship Id="rId39" Type="http://schemas.openxmlformats.org/officeDocument/2006/relationships/hyperlink" Target="mailto:scualal4craiova@vauoo.com" TargetMode="External"/><Relationship Id="rId40" Type="http://schemas.openxmlformats.org/officeDocument/2006/relationships/hyperlink" Target="mailto:gradinita5@yahoo.com" TargetMode="External"/><Relationship Id="rId41" Type="http://schemas.openxmlformats.org/officeDocument/2006/relationships/hyperlink" Target="mailto:scoala_16cv@yahoo.com" TargetMode="External"/><Relationship Id="rId42" Type="http://schemas.openxmlformats.org/officeDocument/2006/relationships/hyperlink" Target="mailto:gradinita_15@yahoo.com" TargetMode="External"/><Relationship Id="rId43" Type="http://schemas.openxmlformats.org/officeDocument/2006/relationships/hyperlink" Target="mailto:scoala38cv@vahoo.com" TargetMode="External"/><Relationship Id="rId44" Type="http://schemas.openxmlformats.org/officeDocument/2006/relationships/hyperlink" Target="http://19f2ivahoo.com/" TargetMode="External"/><Relationship Id="rId45" Type="http://schemas.openxmlformats.org/officeDocument/2006/relationships/hyperlink" Target="mailto:craiova@vahoo.com" TargetMode="External"/><Relationship Id="rId46" Type="http://schemas.openxmlformats.org/officeDocument/2006/relationships/hyperlink" Target="http://5g.rarcea.eliaderfaJ2inari.com/" TargetMode="External"/><Relationship Id="rId47" Type="http://schemas.openxmlformats.org/officeDocument/2006/relationships/hyperlink" Target="mailto:scoBla24@yahoo.com" TargetMode="External"/><Relationship Id="rId48" Type="http://schemas.openxmlformats.org/officeDocument/2006/relationships/hyperlink" Target="mailto:scoaia29craiova@yahoo.com" TargetMode="External"/><Relationship Id="rId49" Type="http://schemas.openxmlformats.org/officeDocument/2006/relationships/hyperlink" Target="mailto:scoala31@yahoo.com" TargetMode="External"/><Relationship Id="rId50" Type="http://schemas.openxmlformats.org/officeDocument/2006/relationships/hyperlink" Target="mailto:scoala30craiova@yahoo.com" TargetMode="External"/><Relationship Id="rId51" Type="http://schemas.openxmlformats.org/officeDocument/2006/relationships/hyperlink" Target="mailto:428020jnateibasarab@gmail.com" TargetMode="External"/><Relationship Id="rId52" Type="http://schemas.openxmlformats.org/officeDocument/2006/relationships/hyperlink" Target="mailto:autocv2004@yahoo.com" TargetMode="External"/><Relationship Id="rId53" Type="http://schemas.openxmlformats.org/officeDocument/2006/relationships/hyperlink" Target="mailto:scoala25cv.@vahoo.com" TargetMode="External"/><Relationship Id="rId54" Type="http://schemas.openxmlformats.org/officeDocument/2006/relationships/hyperlink" Target="mailto:nenitcscudj@yahoo.com" TargetMode="External"/><Relationship Id="rId55" Type="http://schemas.openxmlformats.org/officeDocument/2006/relationships/hyperlink" Target="mailto:vuiacv2004@vahoo.com" TargetMode="External"/><Relationship Id="rId56" Type="http://schemas.openxmlformats.org/officeDocument/2006/relationships/hyperlink" Target="mailto:cnegchiru@yahoo.com" TargetMode="External"/><Relationship Id="rId57" Type="http://schemas.openxmlformats.org/officeDocument/2006/relationships/hyperlink" Target="mailto:office@henricoandacraiova.ro" TargetMode="External"/><Relationship Id="rId58" Type="http://schemas.openxmlformats.org/officeDocument/2006/relationships/hyperlink" Target="mailto:demetrescucv2004@yahoo.com" TargetMode="External"/><Relationship Id="rId59" Type="http://schemas.openxmlformats.org/officeDocument/2006/relationships/hyperlink" Target="mailto:triscucv2004@yahoo.com" TargetMode="External"/><Relationship Id="rId60" Type="http://schemas.openxmlformats.org/officeDocument/2006/relationships/hyperlink" Target="mailto:fratii_buzesti@yahoo.com" TargetMode="External"/><Relationship Id="rId61" Type="http://schemas.openxmlformats.org/officeDocument/2006/relationships/hyperlink" Target="mailto:cuxacv2O04@yahoo.com" TargetMode="External"/><Relationship Id="rId62" Type="http://schemas.openxmlformats.org/officeDocument/2006/relationships/hyperlink" Target="mailto:titulescucv2014@yahoo.com" TargetMode="External"/><Relationship Id="rId63" Type="http://schemas.openxmlformats.org/officeDocument/2006/relationships/hyperlink" Target="http://arKhezicv2004fSvahoo.com/" TargetMode="External"/><Relationship Id="rId64" Type="http://schemas.openxmlformats.org/officeDocument/2006/relationships/hyperlink" Target="mailto:velovancv2004@yahoo.com" TargetMode="External"/><Relationship Id="rId65" Type="http://schemas.openxmlformats.org/officeDocument/2006/relationships/hyperlink" Target="http://ahoo.com/" TargetMode="External"/><Relationship Id="rId66" Type="http://schemas.openxmlformats.org/officeDocument/2006/relationships/hyperlink" Target="mailto:gsLenergetic@yahoo.com" TargetMode="External"/><Relationship Id="rId67" Type="http://schemas.openxmlformats.org/officeDocument/2006/relationships/hyperlink" Target="mailto:ctia_craiova@yahoo.com" TargetMode="External"/><Relationship Id="rId68" Type="http://schemas.openxmlformats.org/officeDocument/2006/relationships/hyperlink" Target="mailto:jeorge.bibescu@yahoo.com" TargetMode="External"/><Relationship Id="rId69" Type="http://schemas.openxmlformats.org/officeDocument/2006/relationships/hyperlink" Target="mailto:stefanndobleja_craiova@yahoo.com" TargetMode="External"/><Relationship Id="rId70" Type="http://schemas.openxmlformats.org/officeDocument/2006/relationships/hyperlink" Target="mailto:itacv@vahno.com" TargetMode="External"/><Relationship Id="rId71" Type="http://schemas.openxmlformats.org/officeDocument/2006/relationships/hyperlink" Target="mailto:ltologiccv2004@yahoo.com" TargetMode="External"/><Relationship Id="rId72" Type="http://schemas.openxmlformats.org/officeDocument/2006/relationships/hyperlink" Target="mailto:caiferatecraiova@yahoo.com" TargetMode="External"/><Relationship Id="rId73" Type="http://schemas.openxmlformats.org/officeDocument/2006/relationships/hyperlink" Target="mailto:Iipfvoltairc@gmail.com" TargetMode="External"/><Relationship Id="rId74" Type="http://schemas.openxmlformats.org/officeDocument/2006/relationships/hyperlink" Target="mailto:colmiLcraiova@yahoo.com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0:00Z</dcterms:created>
  <dc:creator>utilizator sapl11</dc:creator>
  <dc:description/>
  <cp:keywords/>
  <dc:language>en-US</dc:language>
  <cp:lastModifiedBy>utilizator sapl13</cp:lastModifiedBy>
  <cp:lastPrinted>2023-08-11T14:29:00Z</cp:lastPrinted>
  <dcterms:modified xsi:type="dcterms:W3CDTF">2024-01-25T07:07:00Z</dcterms:modified>
  <cp:revision>7</cp:revision>
  <dc:subject/>
  <dc:title> </dc:title>
</cp:coreProperties>
</file>